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;仿宋" w:hAnsi="仿宋_GB2312;仿宋" w:eastAsia="黑体;SimHei"/>
          <w:bCs/>
          <w:kern w:val="2"/>
          <w:sz w:val="36"/>
          <w:szCs w:val="36"/>
        </w:rPr>
        <w:t>中国海洋大学“会计名家公益大讲堂助学金”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141"/>
        <w:gridCol w:w="1515"/>
        <w:gridCol w:w="1172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（包含思想政治、学习科研、社会实践、日常生活等方面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个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  <w:r>
              <w:rPr>
                <w:b/>
                <w:bCs/>
              </w:rPr>
              <w:t>经济情况概述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636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请提交相关材料复印件（研究生期间获得奖励证书，发表论文封面、目录、论文首页、封底，发明专利等）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5:00Z</dcterms:created>
  <dc:creator>levo</dc:creator>
  <dc:description/>
  <cp:keywords/>
  <dc:language>en-US</dc:language>
  <cp:lastModifiedBy>DZ</cp:lastModifiedBy>
  <dcterms:modified xsi:type="dcterms:W3CDTF">2016-06-24T03:19:00Z</dcterms:modified>
  <cp:revision>16</cp:revision>
  <dc:subject/>
  <dc:title>关于颁发2004年度国家奖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