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24"/>
        </w:rPr>
      </w:pPr>
      <w:r>
        <w:rPr>
          <w:b/>
          <w:sz w:val="24"/>
          <w:szCs w:val="36"/>
        </w:rPr>
        <w:t>管理学院“四助”岗位需求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86"/>
        <w:gridCol w:w="78"/>
        <w:gridCol w:w="2757"/>
        <w:gridCol w:w="59"/>
        <w:gridCol w:w="1440"/>
      </w:tblGrid>
      <w:tr>
        <w:trPr>
          <w:trHeight w:val="7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序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内容</w:t>
            </w:r>
          </w:p>
        </w:tc>
      </w:tr>
      <w:tr>
        <w:trPr>
          <w:trHeight w:val="74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警示学生帮扶岗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玲玲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协助有关辅导员做好结对帮扶情况的跟踪、管理及其他相关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，有责任心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院团委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清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处理日常事务性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，最好为学生干部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院团委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鹏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处理日常事务性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，最好为学生干部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院团委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喆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处理日常事务性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，最好为学生干部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院团委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圣丹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处理日常事务性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认真，最好为学生干部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院办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虹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进行办公室日常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院办助工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虹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工，协助进行信件收发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84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研究生秘书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崑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进行日常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本科生秘书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德艳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助管，协助进行本科生教育教学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中心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静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进行日常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地点</w:t>
            </w:r>
            <w:r>
              <w:rPr>
                <w:sz w:val="24"/>
              </w:rPr>
              <w:t>在浮山校区，</w:t>
            </w:r>
            <w:r>
              <w:rPr>
                <w:sz w:val="24"/>
              </w:rPr>
              <w:t>每周工作</w:t>
            </w:r>
            <w:r>
              <w:rPr>
                <w:sz w:val="24"/>
              </w:rPr>
              <w:t>一天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管院工商系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处理日常事务性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工商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伟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工商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福林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工商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辉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工商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绍升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工商系助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杰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淑娟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寿升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礼彬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红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娟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志文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广海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旅游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娟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会计系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春丽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助管，协助进行日常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会计系助教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学华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，协助进行日常教学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56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院市场营销系实验室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晖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进行日常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管实验室助工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明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工，协助进行计算机日常维护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经管实验室助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明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管，协助进行日常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辅导员助理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清元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岗位需求人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工作时间（小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描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协助辅导员进行本科生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日常管理工作。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作认真，最好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3</w:t>
            </w:r>
            <w:r>
              <w:rPr>
                <w:sz w:val="24"/>
              </w:rPr>
              <w:t>级有</w:t>
            </w:r>
            <w:r>
              <w:rPr>
                <w:sz w:val="24"/>
              </w:rPr>
              <w:t>学生干部经历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3:00Z</dcterms:created>
  <dc:creator>勤工助学指导中心</dc:creator>
  <dc:description/>
  <cp:keywords/>
  <dc:language>en-US</dc:language>
  <cp:lastModifiedBy>DZ</cp:lastModifiedBy>
  <cp:lastPrinted>2015-06-29T10:22:00Z</cp:lastPrinted>
  <dcterms:modified xsi:type="dcterms:W3CDTF">2016-06-29T08:46:00Z</dcterms:modified>
  <cp:revision>6</cp:revision>
  <dc:subject/>
  <dc:title>中国海洋大学大学生“四助”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