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海洋大学研究生个人荣誉称号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"/>
        <w:gridCol w:w="1413"/>
        <w:gridCol w:w="905"/>
        <w:gridCol w:w="1259"/>
        <w:gridCol w:w="1495"/>
        <w:gridCol w:w="1141"/>
        <w:gridCol w:w="1515"/>
        <w:gridCol w:w="1172"/>
      </w:tblGrid>
      <w:tr>
        <w:trPr>
          <w:trHeight w:val="34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养层次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、硕士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类别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优秀研究生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优秀研究生干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pacing w:val="-20"/>
                <w:sz w:val="28"/>
              </w:rPr>
              <w:t>研究生实践活动积极分子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979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绩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574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个人签名：</w:t>
            </w:r>
          </w:p>
          <w:p>
            <w:pPr>
              <w:pStyle w:val="Normal"/>
              <w:ind w:left="5760" w:hanging="15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导师签名：</w:t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4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（系）奖励工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认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right="98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学院奖励工作领导小组认定意见”请填写“经研究决定推荐该生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荣誉称号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正反面打印填写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47:00Z</dcterms:created>
  <dc:creator>wl</dc:creator>
  <dc:description/>
  <dc:language>en-US</dc:language>
  <cp:lastModifiedBy>zjf</cp:lastModifiedBy>
  <cp:lastPrinted>2010-07-21T16:21:00Z</cp:lastPrinted>
  <dcterms:modified xsi:type="dcterms:W3CDTF">2016-09-13T01:02:16Z</dcterms:modified>
  <cp:revision>2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