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做好学期末和寒假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期间学生安全工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寒假即将来临，为确保学生假期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(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和考试期间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的安全，并使大家度过一个安全、愉快而有意义的寒假，现将有关事项通知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一、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  <w:szCs w:val="24"/>
        </w:rPr>
        <w:t>放假前各班级都要进行一次安全教育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，将本通知传达到全体学生。要教育广大学生牢固树立“防范为先、安全第一”的思想，增强安全意识，提高避险意识和自防自救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二、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  <w:szCs w:val="24"/>
        </w:rPr>
        <w:t>寒假期间学生原则上不留校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因参加招聘会而提前返校的毕业生、确因科研工作需要而延迟离校或提前返校的研究生，要特别注意宿舍的安全防范，并不得留宿非本宿舍人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三、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  <w:szCs w:val="24"/>
        </w:rPr>
        <w:t>学生不得参与非法传销活动，不要轻信上门推销或以交押金为前提的勤工助学推介活动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外出打工要通过有关部门签订合法劳务合同，以免上当受骗，女生要特别注意人身安全。学生要遵纪守法，坚定立场，明辨是非，自觉抵制、预防危害国家社会安全的暴力犯罪事件，维护民族团结、和谐稳定的社会局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四、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  <w:szCs w:val="24"/>
        </w:rPr>
        <w:t>注意饮食卫生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勤洗手，特别是饭前便后要用肥皂和流水洗手，保持个人卫生；不吃过期变质食品，不吃生冷不洁食品，不喝生水，不买街头无证小贩的饮（食）品，不采摘和食用野果、野蘑菇，不到校外无卫生保障的地方就餐，最好去学校食堂就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五、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  <w:szCs w:val="24"/>
        </w:rPr>
        <w:t>提高警惕，不为所谓利益所惑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学生从事订购往返车票等相关活动时，一定要保持理性，认真核对相关单位与人员、证件信息，不要为利益所惑，不为名利动心，谨防上当受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六、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  <w:szCs w:val="24"/>
        </w:rPr>
        <w:t>学生提前离校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  <w:szCs w:val="24"/>
        </w:rPr>
        <w:t>或者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  <w:szCs w:val="24"/>
        </w:rPr>
        <w:t>不能及时返校，应提前向学校请假（所有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  <w:szCs w:val="24"/>
        </w:rPr>
        <w:t>学生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  <w:szCs w:val="24"/>
        </w:rPr>
        <w:t>必须在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  <w:szCs w:val="24"/>
        </w:rPr>
        <w:t>开学一周内到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  <w:szCs w:val="24"/>
        </w:rPr>
        <w:t>本院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  <w:szCs w:val="24"/>
        </w:rPr>
        <w:t>教学秘书处报到注册）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  <w:szCs w:val="24"/>
        </w:rPr>
        <w:t>，并告知具体返校时间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学生离校前，务必对宿舍进行一次安全检查，消除安全隐患，关好门窗，切断电源，防火防盗，贵重物品要妥善保存，不要存放在宿舍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七、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  <w:szCs w:val="24"/>
        </w:rPr>
        <w:t>学生在往返途中，要注意人身和财物安全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学生不得到各种缺乏安全保障措施的场所活动，不得在水库、大江大河、水草繁杂、有钉螺分布等危险水域戏水，不得在电网、高压线等危险区域活动；旅游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踏青要选择安全路线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不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走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野路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；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出行时要注意交通安全，不要乘坐无营运资格和超载的车辆，尽量做到结伴而行，相互关照，不要将物品交给不认识的人看管、携带，在与不相识的人员交往中，要提高警惕，防止上当受骗，发生问题要及时向乘警、乘务员或当地公安部门报告；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驾车出行一定要遵守交通法规，谨慎驾驶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八、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  <w:szCs w:val="24"/>
        </w:rPr>
        <w:t>学生参加寒假社会调查和志愿服务活动，要时刻注意人身安全；研究生到外地参加科研活动或学术会议要向导师报告并经导师同意，同时要遵守相关规范和要求，保证人身财务安全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遇到突发事件，保持沉着冷静，并及时与学校联系。研究生学术科研活动结束后，按规定向所在学院报告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九、学生返校后，要将从家中带来的钱立即存入银行，保管好存折，不要将钱物借给不认识的人，以防上当受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十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学生在假期期间遇到重要情况或突发事件请及时与学院联系，或直接拨打学校报警求助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053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－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8203211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（鱼山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0532-6678211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（崂山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。</w:t>
      </w:r>
      <w:r>
        <w:br w:type="page"/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4"/>
        </w:rPr>
        <w:t>我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4"/>
        </w:rPr>
        <w:t>已仔细阅读本通知中的所有内容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4"/>
        </w:rPr>
        <w:t>,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4"/>
        </w:rPr>
        <w:t>郑重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4"/>
        </w:rPr>
        <w:t>承诺保障自身安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4"/>
        </w:rPr>
        <w:t>,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4"/>
        </w:rPr>
        <w:t>假期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4"/>
        </w:rPr>
        <w:t>结束后按时返校报到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4"/>
        </w:rPr>
        <w:t>!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4"/>
        </w:rPr>
        <w:t>班级同学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4"/>
        </w:rPr>
        <w:t>签字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4"/>
        </w:rPr>
        <w:t>: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4"/>
        </w:rPr>
        <w:t>_____________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4"/>
        </w:rPr>
        <w:t>班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4"/>
        </w:rPr>
        <w:t>共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4"/>
        </w:rPr>
        <w:t>____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4"/>
        </w:rPr>
        <w:t>名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4"/>
        </w:rPr>
        <w:t>同学，安全工作通知已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4"/>
        </w:rPr>
        <w:t>传达至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4"/>
        </w:rPr>
        <w:t>全班所有同学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4"/>
        </w:rPr>
        <w:t>，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4"/>
        </w:rPr>
        <w:t>班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4"/>
        </w:rPr>
        <w:t>负责人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4"/>
        </w:rPr>
        <w:t>签字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4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4"/>
        </w:rPr>
        <w:t>日期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4"/>
        </w:rPr>
        <w:t>：</w:t>
      </w:r>
    </w:p>
    <w:p>
      <w:pPr>
        <w:pStyle w:val="Normal"/>
        <w:widowControl/>
        <w:spacing w:lineRule="auto" w:line="360"/>
        <w:ind w:right="720" w:firstLine="4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624" w:right="62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35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5:00Z</dcterms:created>
  <dc:creator>WJ</dc:creator>
  <dc:description/>
  <cp:keywords/>
  <dc:language>en-US</dc:language>
  <cp:lastModifiedBy>DZ</cp:lastModifiedBy>
  <cp:lastPrinted>2013-01-16T10:11:00Z</cp:lastPrinted>
  <dcterms:modified xsi:type="dcterms:W3CDTF">2016-01-13T08:53:00Z</dcterms:modified>
  <cp:revision>63</cp:revision>
  <dc:subject/>
  <dc:title>关于2000年秋（2000-2001学年第一学期）教材征订工作的说明</dc:title>
</cp:coreProperties>
</file>