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中国海洋大学第五届“春华”奖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科技创新（   ）  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管理创新（   ）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社会实践（   ）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自主创业（   ）    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校园文化（   ）    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其他（   ）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4:00Z</dcterms:created>
  <dc:creator>dell</dc:creator>
  <dc:description/>
  <dc:language>en-US</dc:language>
  <cp:lastModifiedBy>dell</cp:lastModifiedBy>
  <dcterms:modified xsi:type="dcterms:W3CDTF">2017-03-10T0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