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中国海洋大学第十九</w:t>
      </w:r>
      <w:r>
        <w:rPr/>
        <w:t>届大学生科技成果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学术论文（   ）  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科技发明创作（   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社会调查报告（   ）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科技竞赛获奖作品（   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 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项或论文发表说  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C</dc:creator>
  <dc:description/>
  <cp:keywords/>
  <dc:language>en-US</dc:language>
  <cp:lastModifiedBy>Lee</cp:lastModifiedBy>
  <dcterms:modified xsi:type="dcterms:W3CDTF">2017-03-05T01:3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