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6 — 2017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06-26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-08-28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及分子生物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  <w:r>
              <w:rPr>
                <w:sz w:val="24"/>
              </w:rPr>
              <w:t>65951111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0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</w:t>
            </w:r>
            <w:r>
              <w:rPr>
                <w:rFonts w:ascii="Wingdings 2" w:hAnsi="Wingdings 2" w:cs="Wingdings 2"/>
                <w:sz w:val="28"/>
                <w:szCs w:val="28"/>
              </w:rPr>
              <w:t>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8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8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6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家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7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全国大学生英语竞赛一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20"/>
              <w:jc w:val="center"/>
              <w:rPr>
                <w:sz w:val="24"/>
              </w:rPr>
            </w:pPr>
            <w:r>
              <w:rPr>
                <w:sz w:val="22"/>
              </w:rPr>
              <w:t>全国高等学校大学外语教学研究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7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习优秀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我来自沂蒙山区的一个农村家庭，自小我就知道只有勤奋学习才能改变命运。进入大学以后，我逐渐接触了很多新的事物，并从老师和优秀的学长身上学到了很多，他们让我认识到，不论面对什么情况，一定要尽自己的最大努力来实现自己的人生价值和自己的人生目标。我努力的让自己变得更加优秀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在思想上，我积极学习党的各种理论政策，努力提高自己的思想水平和政治觉悟，积极的向党组织靠拢，并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成为了一名光荣的中共预备党员。我一直坚持学习为本，连续三年班级学习成绩排名第一。同时，我积极参加各类社会实践活动，担任班级生活委员，坚持为同学服务，并参加了第十一届全国运动会的志愿服务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希望能够获得国家奖学金，因为这不仅仅是对我的肯定，更是对我的激励，会成为推动我成长的巨大动力。相信我，我会做的更好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中国海洋大学         院系：海洋生命学院            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4020013088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4:00Z</dcterms:created>
  <dc:creator>tw</dc:creator>
  <dc:description/>
  <cp:keywords/>
  <dc:language>en-US</dc:language>
  <cp:lastModifiedBy>Administrator</cp:lastModifiedBy>
  <cp:lastPrinted>2010-09-07T16:04:00Z</cp:lastPrinted>
  <dcterms:modified xsi:type="dcterms:W3CDTF">2017-09-06T02:51:00Z</dcterms:modified>
  <cp:revision>32</cp:revision>
  <dc:subject/>
  <dc:title>(      —      )学年国家奖学金申请审批表</dc:title>
</cp:coreProperties>
</file>