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全日制研究生将全脱产在校学习；非全日制研究生非脱产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定向就业研究生按定向合同就业；非定向就业研究生按本人与用人单位双向选择的办法就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表于复试时交给学院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cp:keywords/>
  <dc:language>en-US</dc:language>
  <cp:lastModifiedBy>wyj</cp:lastModifiedBy>
  <cp:lastPrinted>2007-04-19T08:45:00Z</cp:lastPrinted>
  <dcterms:modified xsi:type="dcterms:W3CDTF">2018-09-11T09:11:00Z</dcterms:modified>
  <cp:revision>5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