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Style w:val="StrongEmphasis"/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附件：</w:t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ascii="方正小标宋_GBK;Arial Unicode MS" w:hAnsi="方正小标宋_GBK;Arial Unicode MS" w:eastAsia="方正小标宋_GBK;Arial Unicode MS"/>
          <w:bCs/>
          <w:kern w:val="2"/>
          <w:sz w:val="44"/>
          <w:szCs w:val="44"/>
        </w:rPr>
        <w:t>考 场 规 则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一、考生应当自觉服从监考员等考试工作人员管理，不得以任何理由妨碍监考员等考试工作人员履行职责，不得扰乱考场及其他相关工作地点的秩序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二、考生凭本人《准考证》和有效居民身份证按规定时间和地点参加考试。应当主动接受监考员按规定对其进行的身份验证核查、安全检查和随身物品检查等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三、考生只准携带省级教育招生考试管理机构规定的考试用品，如黑色字迹签字笔，以及铅笔、橡皮、绘图仪器等，或者按照招生单位在准考证上注明的所需携带的用具。不得携带任何书刊、报纸、稿纸、图片、资料、具有通讯功能的工具（如手机、照相设备、扫描设备等）或者有存储、编程、查询功能的电子用品以及涂改液、修正带等物品进入考场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考生在考场内不得传递文具、用品等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四、考生入场后，对号入座，将《准考证》、有效居民身份证放在桌子左上角以便核验。《准考证》正、反两面在使用期间均不得涂改或书写。考生领到答题卡、答题纸、试卷后，应当在指定位置和规定的时间内准确清楚地填涂姓名、考生编号等信息，按照省级教育招生考试管理机构的要求粘贴条形码等。凡漏贴条形码的，凡漏填、错填或者字迹不清的答卷影响评卷结果，责任由考生自负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遇试卷、答题卡、答题纸等分发错误及试卷字迹不清、漏印、重印、缺页等问题，可举手询问；涉及试题内容的疑问，不得向监考员询问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五、开考信号发出后，考生方可开始答题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六、开考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分钟后，迟到考生不准进入考场参加当科考试，交卷出场时间不得早于当科考试结束前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分钟，具体出场时间由省级教育招生考试管理机构规定。考生交卷出场后不得再进场续考，也不得在考试机构规定的区域逗留或者交谈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七、考生应当在答题纸的密封线以外或者答题卡规定的区域答题。不得用规定以外的笔和纸答题，写在草稿纸或者规定区域以外的答案一律无效，不得在答卷、答题卡上做任何标记。答题过程中只能用同一类型和颜色字迹的笔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八、考生在考场内须保持安静，不准吸烟，不准喧哗，不准交头接耳、左顾右盼、打手势、做暗号，不准夹带、旁窥、抄袭或者有意让他人抄袭，不准传抄试题、答案或者交换试卷、答题卡、答题纸，不准将试卷、答卷、答题卡或者草稿纸带出考场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九、考试结束信号发出后，考生应当立即停止答题并停笔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全国统一命题科目的试卷和答题卡放在桌上，由监考员逐一收取。自命题科目，由考生将试卷、答题卡、答题纸（或者答卷）装入原试卷袋内并密封。经监考员逐个核查无误后，方可逐一离开考场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04" w:right="1134" w:gutter="227" w:header="851" w:top="1928" w:footer="1644" w:bottom="1928"/>
          <w:pgNumType w:fmt="decimal"/>
          <w:formProt w:val="false"/>
          <w:titlePg/>
          <w:textDirection w:val="lrTb"/>
          <w:docGrid w:type="default" w:linePitch="327" w:charSpace="0"/>
        </w:sectPr>
        <w:pStyle w:val="Normal"/>
        <w:spacing w:lineRule="exact" w:line="58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十、考生不遵守考场规则，不服从考务工作人员管理，有违纪、作弊等行为的，将按照《国家教育考试违规处理办法》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及《刑法修正案（九）》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进行处理并记入国家教育考试诚信档案。</w:t>
      </w:r>
    </w:p>
    <w:p>
      <w:pPr>
        <w:pStyle w:val="Normal"/>
        <w:snapToGrid w:val="false"/>
        <w:jc w:val="center"/>
        <w:rPr>
          <w:rFonts w:eastAsia="仿宋_GB2312;仿宋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监考员职责要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一、在考点主考领导下，主持本考场考试工作，维护考场秩序，严格执行考试实施程序，如实记录考试情况。考试中发现异常情况立即报告，保证考试正常进行。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二、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按要求参加考前培训，认真学习考试政策规定，熟悉监考业务，熟练掌握考试相关设备的操作规程，能够识别常见的作弊工具，不得携带规定以外的物品进入工作场地，不得擅自发布与考试有关的信息和内容。进入工作场所时，接受安全检查和违禁物品检查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对考生进行考风考纪教育，宣读《考场规则》及考试注意事项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按规定核验试卷密封情况，完成领取、发放、回收、整理、上交试卷（卡）等工作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三、按规定对考生进行安全检查和随身携带物品检查，按照《考场考生信息核对表》检查、核对考生本人、《准考证》及规定的其他证件，督促考生填写姓名、考生编号、粘贴条形码等，并进行核对，发现填涂错误，应当要求其改正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四、监督考生按规定答卷，制止违纪作弊行为，并按《国家教育考试违规处理办法》等规定做好相关工作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五、制止非本考场考生和除主考、副主考、督考员、巡视员等规定以外的任何人员进入考场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六、遵守监考纪律，不得擅离职守，不做与监考无关和影响考生答卷的事情（如吸烟，打瞌睡，阅读书报，聊天，抄题、做题、念题等）。不暗示考生答题。不得擅自提前或者拖延考试时间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七、负责重要考试时间节点（开考、终考时间信号发出后）的时间复核工作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八、考前、考后检查、清理和密封考场。</w:t>
      </w:r>
    </w:p>
    <w:p>
      <w:pPr>
        <w:pStyle w:val="Heading1"/>
        <w:spacing w:lineRule="auto" w:line="240" w:before="120" w:after="120"/>
        <w:jc w:val="center"/>
        <w:rPr>
          <w:rFonts w:eastAsia="方正小标宋简体;Arial Unicode MS"/>
          <w:b w:val="false"/>
          <w:b w:val="false"/>
          <w:bCs w:val="false"/>
          <w:kern w:val="2"/>
        </w:rPr>
      </w:pPr>
      <w:r>
        <w:rPr>
          <w:rFonts w:eastAsia="方正小标宋简体;Arial Unicode MS"/>
          <w:b w:val="false"/>
          <w:bCs w:val="false"/>
          <w:kern w:val="2"/>
        </w:rPr>
        <w:t>偶发事件处理工作程序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5506"/>
      </w:tblGrid>
      <w:tr>
        <w:trPr>
          <w:tblHeader w:val="true"/>
          <w:trHeight w:val="476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偶　发　事　件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监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考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员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处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理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办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法</w:t>
            </w:r>
          </w:p>
        </w:tc>
      </w:tr>
      <w:tr>
        <w:trPr>
          <w:trHeight w:val="394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．考生重号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稳定两考生情绪，立即报告考点主考。</w:t>
            </w:r>
          </w:p>
        </w:tc>
      </w:tr>
      <w:tr>
        <w:trPr>
          <w:trHeight w:val="1136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．考生忘记携带有效居民身份证（无居民身份证的军人部队报考证明）。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立即将情况报告主考，确系忘带，让考生采取补救措施，联系有关人员尽快将身份证送达考点。可先核实准考证存根，安排考生进场应试。</w:t>
            </w:r>
          </w:p>
        </w:tc>
      </w:tr>
      <w:tr>
        <w:trPr>
          <w:trHeight w:val="1136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．考生忘记携带准考证。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立即将情况报告主考，确系忘带，让考生采取补救措施，现场打印准考证或联系有关人员将准考证送达考点。可先核实准考证存根，安排考生进场应试。</w:t>
            </w:r>
          </w:p>
        </w:tc>
      </w:tr>
      <w:tr>
        <w:trPr>
          <w:trHeight w:val="1116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．发现考生与准考证、座位贴签及存根照片不符、身份证件失效或对其身份有怀疑。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立即将情况报告主考，听候处理。</w:t>
            </w:r>
          </w:p>
        </w:tc>
      </w:tr>
      <w:tr>
        <w:trPr>
          <w:trHeight w:val="43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．考生迟到。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考试开考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分钟后不得入场考试。</w:t>
            </w:r>
          </w:p>
        </w:tc>
      </w:tr>
      <w:tr>
        <w:trPr>
          <w:trHeight w:val="794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．试卷启封前，发现试卷袋或密封有异常迹象。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立即报告考点主考并暂停拆封。</w:t>
            </w:r>
          </w:p>
        </w:tc>
      </w:tr>
      <w:tr>
        <w:trPr>
          <w:trHeight w:val="106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  <w:r>
              <w:rPr>
                <w:rFonts w:cs="宋体;SimSun"/>
              </w:rPr>
              <w:t>．统考试卷启封时，发现内装试卷与所考科目不符，或启封后，发现部分试卷混装、错装。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立即装入试卷袋内。通过场外联络员向考点主考报告，安排考生在考场等候记录所耽误的考试时间。</w:t>
            </w:r>
          </w:p>
        </w:tc>
      </w:tr>
      <w:tr>
        <w:trPr>
          <w:trHeight w:val="847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  <w:r>
              <w:rPr>
                <w:rFonts w:cs="宋体;SimSun"/>
              </w:rPr>
              <w:t>．统考试卷启封后，发现有缺页、漏印、重印、损坏等无法使用的情况。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让考生先不要在试卷或答题卡上写任何文字，立即报告考场主考。记录所耽误的考试时间。</w:t>
            </w:r>
          </w:p>
        </w:tc>
      </w:tr>
      <w:tr>
        <w:trPr>
          <w:trHeight w:val="112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9</w:t>
            </w:r>
            <w:r>
              <w:rPr>
                <w:rFonts w:cs="宋体;SimSun"/>
              </w:rPr>
              <w:t>．考生在答卷上书写的姓名、准考证号与准考证上所填姓名、准考证号不符；替考；伪造考生证件。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将当事人证件（准考证、身份证）送考点办公室核实，向主考说明情况，听候处理。</w:t>
            </w:r>
          </w:p>
        </w:tc>
      </w:tr>
      <w:tr>
        <w:trPr>
          <w:trHeight w:val="1367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．因试卷印刷字迹不清，考生提出询问。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如少数人试卷字迹不清可参阅本考场其他考生的试卷，并当众答复（声音稍大些）；如整个考场考生试卷同一处或几处的字迹不清，则立即通过场外联络员请示考点主考。</w:t>
            </w:r>
          </w:p>
        </w:tc>
      </w:tr>
      <w:tr>
        <w:trPr>
          <w:trHeight w:val="85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．开考后，发现自命题试卷混装、错装，与所考科目不符。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立即报告考场主考，让考生继续答题。</w:t>
            </w:r>
          </w:p>
        </w:tc>
      </w:tr>
      <w:tr>
        <w:trPr>
          <w:trHeight w:val="729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．试卷中发现试题明显错误且无勘误表。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不作回答，立即报告考点主考。</w:t>
            </w:r>
          </w:p>
        </w:tc>
      </w:tr>
      <w:tr>
        <w:trPr>
          <w:trHeight w:val="112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．发现考生将规定外的物品带入考场。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提醒考生将物品放入指定位置，经指出仍不改正者，报告考务室，并将其按违纪如实记入《违规考生记录表》和《考场记录表》。</w:t>
            </w:r>
          </w:p>
        </w:tc>
      </w:tr>
      <w:tr>
        <w:trPr>
          <w:trHeight w:val="1766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．在开考后发现夹带文字资料的，接传答案，交换试卷、答题纸（卡）或草稿纸，发现考生抄袭、偷看、传递、夹带等舞弊行为。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监考人员暂扣作弊证据，并填写《作弊工具、材料暂扣单》，同时在证据上写明当事人姓名、准考证号，并签字。如发生较大面积的舞弊事件，则应全力制止并通过场外联络员立即报告考点主考。按照处理结果在《违规考生记录表》和《考场记录表》上详细记录考生违规事实。</w:t>
            </w:r>
          </w:p>
        </w:tc>
      </w:tr>
      <w:tr>
        <w:trPr>
          <w:trHeight w:val="781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．发现考生拖答。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立即制止，经制止仍继续作答者，报告考务室，并将其按违纪如实记入《违规考生记录表》和《考场记录表》。</w:t>
            </w:r>
          </w:p>
        </w:tc>
      </w:tr>
      <w:tr>
        <w:trPr>
          <w:trHeight w:val="1084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．考生忘记带</w:t>
            </w:r>
            <w:r>
              <w:rPr>
                <w:rFonts w:cs="宋体;SimSun"/>
              </w:rPr>
              <w:t>2B</w:t>
            </w:r>
            <w:r>
              <w:rPr>
                <w:rFonts w:cs="宋体;SimSun"/>
              </w:rPr>
              <w:t>铅笔、圆珠笔、塑料橡皮，或所带的笔写不出，数学科考试忘记带圆规和三角板等。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使用备用文具用品。</w:t>
            </w:r>
          </w:p>
        </w:tc>
      </w:tr>
      <w:tr>
        <w:trPr>
          <w:trHeight w:val="842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．个别监考员不履行职责，如串岗、离岗等失职现象。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予以提醒，经指出仍不改正的，报告考点主考。</w:t>
            </w:r>
          </w:p>
        </w:tc>
      </w:tr>
      <w:tr>
        <w:trPr>
          <w:trHeight w:val="689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．个别监考、考务人员发生舞弊行为。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记录情况，报告考点主考。</w:t>
            </w:r>
          </w:p>
        </w:tc>
      </w:tr>
      <w:tr>
        <w:trPr>
          <w:trHeight w:val="923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．考生发生晕场、疾病的情况。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通过场外联络员报告考点主考。经简易治疗能继续考试的，同意其坚持应试；难以坚持者，同意其退场治疗。</w:t>
            </w:r>
          </w:p>
        </w:tc>
      </w:tr>
      <w:tr>
        <w:trPr>
          <w:trHeight w:val="717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．个别监考员发生晕场、疾病情况。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通过场外联络员，报告考点主考。</w:t>
            </w:r>
          </w:p>
        </w:tc>
      </w:tr>
      <w:tr>
        <w:trPr>
          <w:trHeight w:val="824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．考场内发生喧哗。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予以制止，经制止仍不改正者，将其按违纪如实记入《违规考生记录表》。</w:t>
            </w:r>
          </w:p>
        </w:tc>
      </w:tr>
      <w:tr>
        <w:trPr>
          <w:trHeight w:val="452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．考场秩序遇到外来干扰。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尽力排除并立即报告考点主考。</w:t>
            </w:r>
          </w:p>
        </w:tc>
      </w:tr>
      <w:tr>
        <w:trPr>
          <w:trHeight w:val="51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．考试中途考生要求上厕所。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速与场外联络员联系及时报告考点主考。</w:t>
            </w:r>
          </w:p>
        </w:tc>
      </w:tr>
      <w:tr>
        <w:trPr>
          <w:trHeight w:val="48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．考试中途考生提出要喝水。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通过场外联络员报告考点主考。</w:t>
            </w:r>
          </w:p>
        </w:tc>
      </w:tr>
      <w:tr>
        <w:trPr>
          <w:trHeight w:val="461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．考生退出考场又重返考场答题。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予以制止。</w:t>
            </w:r>
          </w:p>
        </w:tc>
      </w:tr>
      <w:tr>
        <w:trPr>
          <w:trHeight w:val="882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．因考生个人原因弄脏或损坏试卷、答题卡，答错位置等，要求更换。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不予更换。</w:t>
            </w:r>
          </w:p>
        </w:tc>
      </w:tr>
      <w:tr>
        <w:trPr>
          <w:trHeight w:val="103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．考生带走试卷、答卷或答题卡。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未出考场，立即予以收回；已离考场，必须追回带走的材料，记录在案，并立即报告考点主考。</w:t>
            </w:r>
          </w:p>
        </w:tc>
      </w:tr>
      <w:tr>
        <w:trPr>
          <w:trHeight w:val="829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．监考员收回、清点考生答卷时将答卷意外撕破、污染。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报告考点主考，通知被撕破污染的学生等候。</w:t>
            </w:r>
          </w:p>
        </w:tc>
      </w:tr>
      <w:tr>
        <w:trPr>
          <w:trHeight w:val="889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9.</w:t>
            </w:r>
            <w:r>
              <w:rPr>
                <w:rFonts w:cs="宋体;SimSun"/>
              </w:rPr>
              <w:t xml:space="preserve"> </w:t>
            </w:r>
            <w:r>
              <w:rPr/>
              <w:t>发现与《刑法修正案（九）》所列条款违法作弊行为。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SimSun"/>
              </w:rPr>
            </w:pPr>
            <w:r>
              <w:rPr/>
              <w:t>制止违法作弊行为，如实记录，报告考点主考。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47" w:right="1247" w:gutter="0" w:header="851" w:top="1247" w:footer="992" w:bottom="124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67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65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65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rticletitle1">
    <w:name w:val="article_title1"/>
    <w:qFormat/>
    <w:rPr>
      <w:rFonts w:ascii="ˎ̥;Times New Roman" w:hAnsi="ˎ̥;Times New Roman" w:cs="ˎ̥;Times New Roman"/>
      <w:b/>
      <w:bCs/>
      <w:color w:val="003399"/>
      <w:sz w:val="30"/>
      <w:szCs w:val="3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70"/>
    </w:pPr>
    <w:rPr>
      <w:rFonts w:ascii="仿宋_GB2312;仿宋" w:hAnsi="仿宋_GB2312;仿宋" w:eastAsia="仿宋_GB2312;仿宋"/>
      <w:bCs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16:00Z</dcterms:created>
  <dc:creator>mzhang</dc:creator>
  <dc:description/>
  <cp:keywords/>
  <dc:language>en-US</dc:language>
  <cp:lastModifiedBy>oucygb</cp:lastModifiedBy>
  <cp:lastPrinted>2012-03-29T08:37:00Z</cp:lastPrinted>
  <dcterms:modified xsi:type="dcterms:W3CDTF">2016-09-12T02:28:00Z</dcterms:modified>
  <cp:revision>6</cp:revision>
  <dc:subject/>
  <dc:title>中国海洋大学2006年硕士研究生复试录取工作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